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老子叫 老子喜欢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调动心弦编织一首老子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动心弦：编织一首老子的歌</w:t>
      </w:r>
      <w:r>
        <w:rPr>
          <w:sz w:val="32"/>
          <w:szCs w:val="32"/>
        </w:rPr>
        <w:t>&lt;/p&gt;&lt;p&gt;&lt;img src="/static-img/H6OpiqhmX30i5HlDah9WKQiR4EcsbFSsB__kPxDzQlWQcLJlHeYS-596f9G1mxvX.jpg"&gt;&lt;/p&gt;&lt;p&gt;</w:t>
      </w:r>
      <w:r>
        <w:rPr>
          <w:sz w:val="32"/>
          <w:szCs w:val="32"/>
        </w:rPr>
        <w:t>在这个快节奏的时代，人们常常忽视了与家人之间的情感交流。记得有一次，我决定做一点不同的事情——给我的祖父唱一首他喜欢听的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他最喜欢的是《故乡春》这首歌，它不仅是他青春时期的回忆，也是他对故土深情的一种表达。我想通过这首歌来唤起他的记忆，让我们共同享受那份温馨和怀旧。</w:t>
      </w:r>
      <w:r>
        <w:rPr>
          <w:sz w:val="32"/>
          <w:szCs w:val="32"/>
        </w:rPr>
        <w:t>&lt;/p&gt;&lt;p&gt;&lt;img src="/static-img/UHoBGFw0Z4kCe6CbbVeuIQiR4EcsbFSsB__kPxDzQlWozoogOWtXLrkxxmb0_HR06SBHjqMoluAnk5PCxiU3wL9s9ckbP7_Ihm0PFh3XNl4yf-nYbgg8Arw-YTg9oD2iNy32gRo_yI2-IaIBm09CNDEIKGcf7iblnEQJznzED68pVvktFyArvG8HmsiAQJiAO8w9s2ZUT_szSl7E8zcZ7w.jpg"&gt;&lt;/p&gt;&lt;p&gt;</w:t>
      </w:r>
      <w:r>
        <w:rPr>
          <w:sz w:val="32"/>
          <w:szCs w:val="32"/>
        </w:rPr>
        <w:t>我花了一整天时间去找寻那个年代的乐器，以确保每一个音符都能完美地呈现出那份古色古香。在音乐会上，当我开始演奏第一段旋律时，空气中似乎弥漫着一种特殊的氛围。祖父轻声地跟着唱起来，那声音里充满了年华和忧愁，同时也透露出一种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仿佛穿越到了另一个时代，那个时代的人们用简单而纯真的方式来表达他们的情感，而现在，这些情感被传递给下一代，我们仍然能够听到它们在心间跳动。这让我深切地体会到，无论时间如何变迁，音乐总是一种跨越世代、跨越空间的心灵纽带。</w:t>
      </w:r>
      <w:r>
        <w:rPr>
          <w:sz w:val="32"/>
          <w:szCs w:val="32"/>
        </w:rPr>
        <w:t>&lt;/p&gt;&lt;p&gt;&lt;img src="/static-img/0HU9nAsa9NUl70Ae67KFWQiR4EcsbFSsB__kPxDzQlWozoogOWtXLrkxxmb0_HR06SBHjqMoluAnk5PCxiU3wL9s9ckbP7_Ihm0PFh3XNl4yf-nYbgg8Arw-YTg9oD2iNy32gRo_yI2-IaIBm09CNDEIKGcf7iblnEQJznzED68pVvktFyArvG8HmsiAQJiAO8w9s2ZUT_szSl7E8zcZ7w.jpg"&gt;&lt;/p&gt;&lt;p&gt;</w:t>
      </w:r>
      <w:r>
        <w:rPr>
          <w:sz w:val="32"/>
          <w:szCs w:val="32"/>
        </w:rPr>
        <w:t>当夜幕降临，我们一起坐在客厅里，灯光柔和，一曲接一曲，每一次演奏都是对过去的一种致敬，对未来的一种承诺。这样的瞬间，是无价之宝，是我们应该珍惜的地方。我意识到，“给老子叫 老子喜欢听”远远超出了简单的一个请求，它触及了我们的记忆、我们的文化，以及我们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，不仅让祖父感到被重视，还激发了我们整个家族成员之间更多直接沟通和共鸣。当大家聚集在一起分享这些珍贵时刻，他们也开始提起自己的故事，让那些曾经被遗忘的声音重新响起。这正是我想要看到的结果——家庭成员之间更加紧密相连，因为有了共同的话题，有了共同的情感支持，有了一场场“给老子叫 老子喜欢听”的音乐会。</w:t>
      </w:r>
      <w:r>
        <w:rPr>
          <w:sz w:val="32"/>
          <w:szCs w:val="32"/>
        </w:rPr>
        <w:t>&lt;/p&gt;&lt;p&gt;&lt;img src="/static-img/gJgoTwdABnMXNsEYW8ZCOwiR4EcsbFSsB__kPxDzQlWozoogOWtXLrkxxmb0_HR06SBHjqMoluAnk5PCxiU3wL9s9ckbP7_Ihm0PFh3XNl4yf-nYbgg8Arw-YTg9oD2iNy32gRo_yI2-IaIBm09CNDEIKGcf7iblnEQJznzED68pVvktFyArvG8HmsiAQJiAO8w9s2ZUT_szSl7E8zcZ7w.jpg"&gt;&lt;/p&gt;&lt;p&gt;</w:t>
      </w:r>
      <w:r>
        <w:rPr>
          <w:sz w:val="32"/>
          <w:szCs w:val="32"/>
        </w:rPr>
        <w:t>随着岁月流逝，这些小小的举措成为了我心中永恒不变的事物，就像那句“故乡春”的旋律一样，在我的内心里不断回荡，为日后的生活增添了一抹温暖。一曲多意，一音千言，只要有爱，只要有音乐，便能穿越时空，将亲情永远铭记于心。</w:t>
      </w:r>
      <w:r>
        <w:rPr>
          <w:sz w:val="32"/>
          <w:szCs w:val="32"/>
        </w:rPr>
        <w:t>&lt;/p&gt;&lt;p&gt;&lt;a href = "/doc/325181-</w:t>
      </w:r>
      <w:r>
        <w:rPr>
          <w:sz w:val="32"/>
          <w:szCs w:val="32"/>
        </w:rPr>
        <w:t xml:space="preserve">给老子叫 老子喜欢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调动心弦编织一首老子的歌</w:t>
      </w:r>
      <w:r>
        <w:rPr>
          <w:sz w:val="32"/>
          <w:szCs w:val="32"/>
        </w:rPr>
        <w:t>.doc" rel="alternate" download="325181-</w:t>
      </w:r>
      <w:r>
        <w:rPr>
          <w:sz w:val="32"/>
          <w:szCs w:val="32"/>
        </w:rPr>
        <w:t xml:space="preserve">给老子叫 老子喜欢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调动心弦编织一首老子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